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) 1991 Vision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ress any correspondanc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408 Lansdow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urling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7M-1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addition, I may be reach through the follow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Enie:      P.C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seNet:     phil.calvin@rose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describes changes between version 1.00 and version 1.2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evelopment Library from Vision Software.  This is a 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s such many changes will not be visible to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structor arguments for sz,cch now default to Nil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, the currently active inde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ay now be created with a database that is already open (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database)  This file (+indexes) will remain op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y specify a function to call before a new record is created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provide values for non-ed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ad() is now re-declared within batch.  Should not effect the us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in order to provide some initialization that may not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dex fields may now have default values for the field. (Like a normal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z/CchIndex now take an optional parameter to specify which index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to use the currently active index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Mark/FGotoMark may be used to save/recall a position within a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only ONE mark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itle() may be called any number of times in order to place tit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page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.H has been renamed to ADL.H.  This was done in order to eli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between the MS Windows headerfile and our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L100x.LIB has been renamed to ADL_x.LIB.  The 100 specified version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should now be consistent across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